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                                        </w:t>
      </w:r>
      <w:r>
        <w:rPr>
          <w:sz w:val="48"/>
          <w:szCs w:val="48"/>
          <w:lang w:val="en-US"/>
        </w:rPr>
        <w:t xml:space="preserve">План АРГО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48831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/>
        </w:rPr>
        <w:t xml:space="preserve">   </w:t>
      </w:r>
      <w:r>
        <w:rPr>
          <w:sz w:val="48"/>
          <w:szCs w:val="48"/>
          <w:lang w:val="en-US"/>
        </w:rPr>
        <w:drawing>
          <wp:inline distT="0" distB="0" distL="0" distR="0">
            <wp:extent cx="87376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  <w:lang w:val="en-US"/>
        </w:rPr>
        <w:drawing>
          <wp:inline distT="0" distB="0" distL="0" distR="0">
            <wp:extent cx="70675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027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559" w:dyaOrig="1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pt;height:96.75pt" filled="f" o:ole="">
                  <v:imagedata r:id="rId6" o:title=""/>
                </v:shape>
                <o:OLEObject Type="Embed" ProgID="" ShapeID="ole_rId5" DrawAspect="Content" ObjectID="_516524833" r:id="rId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 = 2100 очков (35 000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: 7 человек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ца (прибыль + экономия) = 17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Й ОБЪЁМ (ЛО): 300 х 20% = 60 х 10 р. = 6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ОБЪЁМ (ГО):1800 х 10% = 180 х 10 р. = 180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емия (БП)=  3500 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  7600 руб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9" w:dyaOrig="22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0.5pt;height:112.5pt" filled="f" o:ole="">
                  <v:imagedata r:id="rId8" o:title=""/>
                </v:shape>
                <o:OLEObject Type="Embed" ProgID="" ShapeID="ole_rId7" DrawAspect="Content" ObjectID="_1470929312" r:id="rId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= 14.700 очков (250 000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 49 человек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ница (прибыль + экономия) = 17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ГО 2100 = 24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П = 35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СКИЕ: 12600 х 14% = 1764 х 10 р. = 17  64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ЕРСКАЯ ПРЕМИЯ (ЛП) = 150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6 740 руб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25" w:dyaOrig="21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1.25pt;height:108.75pt" filled="f" o:ole="">
                  <v:imagedata r:id="rId10" o:title=""/>
                </v:shape>
                <o:OLEObject Type="Embed" ProgID="" ShapeID="ole_rId9" DrawAspect="Content" ObjectID="_1732194368" r:id="rId9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= 102.900 очков (1 800 000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 343 человека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ница (прибыль + экономия) = 170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700 = 26 74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СКИЕ: 88 200 х 10% = 7938 х 10 р. = 79 38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П = 15 00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23 000 руб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06" w:dyaOrig="21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5.25pt;height:107.25pt" filled="f" o:ole="">
                  <v:imagedata r:id="rId12" o:title=""/>
                </v:shape>
                <o:OLEObject Type="Embed" ProgID="" ShapeID="ole_rId11" DrawAspect="Content" ObjectID="_1121038620" r:id="rId1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 = 720 300 очков (12 000 000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 2401 человек</w:t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ница (прибыль + экономия) = 17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2.900 = 123 00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СКИЕ: 617.400 х 7% = 43.218 х 10 р. = 432 180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П = 100 00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57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347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4:00Z</dcterms:created>
  <dc:creator>Рауль</dc:creator>
  <dc:description/>
  <cp:keywords/>
  <dc:language>en-US</dc:language>
  <cp:lastModifiedBy>Admin</cp:lastModifiedBy>
  <cp:lastPrinted>2007-10-11T16:13:00Z</cp:lastPrinted>
  <dcterms:modified xsi:type="dcterms:W3CDTF">2010-12-08T09:11:00Z</dcterms:modified>
  <cp:revision>8</cp:revision>
  <dc:subject/>
  <dc:title>План АРГО</dc:title>
</cp:coreProperties>
</file>